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15: LỚP 1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HẬN BIẾT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8"/>
        </w:rPr>
        <w:t>Câu 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hong trào Ngũ tứ được coi l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A. Cách mạng dân chủ tư s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28"/>
        <w:rPr/>
      </w:pPr>
      <w:r>
        <w:rPr>
          <w:rFonts w:eastAsia="Times New Roman" w:cs="Times New Roman" w:ascii="Times New Roman" w:hAnsi="Times New Roman"/>
          <w:sz w:val="28"/>
        </w:rPr>
        <w:t>B.Cách mạng dân chủ tư sản kiểu m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28"/>
        <w:rPr/>
      </w:pPr>
      <w:r>
        <w:rPr>
          <w:rFonts w:eastAsia="Times New Roman" w:cs="Times New Roman" w:ascii="Times New Roman" w:hAnsi="Times New Roman"/>
          <w:sz w:val="28"/>
        </w:rPr>
        <w:t>C. Cách mạng vô s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48"/>
        <w:rPr/>
      </w:pPr>
      <w:r>
        <w:rPr>
          <w:rFonts w:eastAsia="Times New Roman" w:cs="Times New Roman" w:ascii="Times New Roman" w:hAnsi="Times New Roman"/>
          <w:sz w:val="28"/>
        </w:rPr>
        <w:t>D. Cách mạng giải phóng dân tộc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860" w:hanging="719"/>
        <w:rPr/>
      </w:pPr>
      <w:r>
        <w:rPr>
          <w:rFonts w:eastAsia="Times New Roman" w:cs="Times New Roman" w:ascii="Times New Roman" w:hAnsi="Times New Roman"/>
          <w:b/>
          <w:sz w:val="28"/>
        </w:rPr>
        <w:t>Câu 2</w:t>
      </w:r>
      <w:r>
        <w:rPr>
          <w:rFonts w:eastAsia="Times New Roman" w:cs="Times New Roman" w:ascii="Times New Roman" w:hAnsi="Times New Roman"/>
          <w:sz w:val="28"/>
        </w:rPr>
        <w:t>. Lực lượng chính tham gia vào phong trào Ngũ tứ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gay từ ngày đầu bùng nổ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à</w:t>
      </w: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A. Công nhân, nông dân, tiểu tư sản.</w:t>
      </w:r>
    </w:p>
    <w:p>
      <w:pPr>
        <w:sectPr>
          <w:type w:val="nextPage"/>
          <w:pgSz w:w="12240" w:h="15840"/>
          <w:pgMar w:left="860" w:right="900" w:gutter="0" w:header="0" w:top="135" w:footer="0" w:bottom="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B. Sinh viên yêu nước ở Bắc K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28"/>
        <w:rPr/>
      </w:pPr>
      <w:r>
        <w:rPr>
          <w:rFonts w:eastAsia="Times New Roman" w:cs="Times New Roman" w:ascii="Times New Roman" w:hAnsi="Times New Roman"/>
          <w:sz w:val="28"/>
        </w:rPr>
        <w:t>C.Tư sản dân tộc và nông dâ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48"/>
        <w:rPr/>
      </w:pPr>
      <w:r>
        <w:rPr>
          <w:rFonts w:eastAsia="Times New Roman" w:cs="Times New Roman" w:ascii="Times New Roman" w:hAnsi="Times New Roman"/>
          <w:sz w:val="28"/>
        </w:rPr>
        <w:t>D.Tất cả các tầng lớp nhân dân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Câu 3</w:t>
      </w:r>
      <w:r>
        <w:rPr>
          <w:rFonts w:eastAsia="Times New Roman" w:cs="Times New Roman" w:ascii="Times New Roman" w:hAnsi="Times New Roman"/>
          <w:sz w:val="28"/>
        </w:rPr>
        <w:t>. Ngày 4/5/1919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ở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ung Quốc diễn ra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Phong trào Ngũ Tứ.</w:t>
      </w:r>
    </w:p>
    <w:p>
      <w:pPr>
        <w:pStyle w:val="Normal"/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C. Nội chiến Quốc-Cộng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Câu 4. </w:t>
      </w:r>
      <w:r>
        <w:rPr>
          <w:rFonts w:eastAsia="Times New Roman" w:cs="Times New Roman" w:ascii="Times New Roman" w:hAnsi="Times New Roman"/>
          <w:sz w:val="28"/>
        </w:rPr>
        <w:t>Sau phong trào Ngũ tứ, giai cấp nào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Quốc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6" w:leader="none"/>
        </w:tabs>
        <w:spacing w:lineRule="auto" w:line="244"/>
        <w:ind w:left="473" w:right="1360" w:hanging="0"/>
        <w:rPr/>
      </w:pPr>
      <w:r>
        <w:rPr>
          <w:rFonts w:eastAsia="Times New Roman" w:cs="Times New Roman" w:ascii="Times New Roman" w:hAnsi="Times New Roman"/>
          <w:sz w:val="27"/>
        </w:rPr>
        <w:t>B. Cuộc chiến tranh Bắc phạt. D. Cuộc Vạn lí trường chinh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ắm lấy ngọn cờ lãnh đạo cách mạng Trung</w:t>
      </w:r>
    </w:p>
    <w:p>
      <w:pPr>
        <w:sectPr>
          <w:type w:val="continuous"/>
          <w:pgSz w:w="12240" w:h="15840"/>
          <w:pgMar w:left="860" w:right="900" w:gutter="0" w:header="0" w:top="135" w:footer="0" w:bottom="191"/>
          <w:cols w:num="2" w:equalWidth="false" w:sep="false">
            <w:col w:w="5180" w:space="10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6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A. Nông dân. B. Tiểu tư sản. C. Tư sản. D. Vô sản. </w:t>
      </w:r>
    </w:p>
    <w:p>
      <w:pPr>
        <w:pStyle w:val="Normal"/>
        <w:spacing w:lineRule="auto" w:line="232"/>
        <w:ind w:right="640" w:firstLine="72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Câu 5. </w:t>
      </w:r>
      <w:r>
        <w:rPr>
          <w:rFonts w:eastAsia="Times New Roman" w:cs="Times New Roman" w:ascii="Times New Roman" w:hAnsi="Times New Roman"/>
          <w:sz w:val="28"/>
        </w:rPr>
        <w:t>Tháng 7/1921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ở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ung Quốc đã diễn ra sự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kiện lịch sử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gì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48"/>
        <w:rPr/>
      </w:pPr>
      <w:r>
        <w:rPr>
          <w:rFonts w:eastAsia="Times New Roman" w:cs="Times New Roman" w:ascii="Times New Roman" w:hAnsi="Times New Roman"/>
          <w:sz w:val="28"/>
        </w:rPr>
        <w:t>A.Cuộc chiến tranh Bắc phạt bùng nổ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28"/>
        <w:rPr/>
      </w:pPr>
      <w:r>
        <w:rPr>
          <w:rFonts w:eastAsia="Times New Roman" w:cs="Times New Roman" w:ascii="Times New Roman" w:hAnsi="Times New Roman"/>
          <w:sz w:val="28"/>
        </w:rPr>
        <w:t>B. Cuộc nội chiến Quốc-Cộng nổ r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sz w:val="28"/>
        </w:rPr>
        <w:t>. Đảng Cộng sản Trung Quốc thành lập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D. Chủ nghĩa Mác-Lênin được truyền bá vào Trung Quốc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Câu 6. </w:t>
      </w:r>
      <w:r>
        <w:rPr>
          <w:rFonts w:eastAsia="Times New Roman" w:cs="Times New Roman" w:ascii="Times New Roman" w:hAnsi="Times New Roman"/>
          <w:sz w:val="28"/>
        </w:rPr>
        <w:t>Phong trào đấu tranh của nhân dân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Ấn Độ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ong những năm 1918-1929 đặt dưới sự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ãnh đạo củ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A. Đảng Quốc đạ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. Đảng Cộng sản.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C. Đảng Quốc xã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. Đảng tự d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ÔNG HIỂU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8"/>
        </w:rPr>
        <w:t>Câu 7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hong trào Ngũ tứ đã giương cao khẩu hiệ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48"/>
        <w:rPr/>
      </w:pPr>
      <w:r>
        <w:rPr>
          <w:rFonts w:eastAsia="Times New Roman" w:cs="Times New Roman" w:ascii="Times New Roman" w:hAnsi="Times New Roman"/>
          <w:sz w:val="28"/>
        </w:rPr>
        <w:t>A.“Trung Quốc bất khả xâm phạm”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28"/>
        <w:rPr/>
      </w:pPr>
      <w:r>
        <w:rPr>
          <w:rFonts w:eastAsia="Times New Roman" w:cs="Times New Roman" w:ascii="Times New Roman" w:hAnsi="Times New Roman"/>
          <w:sz w:val="28"/>
        </w:rPr>
        <w:t>B. “ Đã đảo đế quốc xâm lược”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C. “Trung Quốc của người Trung Quốc”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D. “Trung Quốc độc lập muôn năm”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Câu 8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hong trào Ngũ tứ đã mở đầu cao trào cách mạng chống lại thế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ực nào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ở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u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ốc?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A. Đế quốc và tư sản mại bả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. Đế quốc và phong kiến.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C. Đế quốc và bọn phản cách mạ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 Tư sản và phong kiến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Câu 9</w:t>
      </w:r>
      <w:r>
        <w:rPr>
          <w:rFonts w:eastAsia="Times New Roman" w:cs="Times New Roman" w:ascii="Times New Roman" w:hAnsi="Times New Roman"/>
          <w:sz w:val="28"/>
        </w:rPr>
        <w:t>. Tác dụng lớn nhất của phong trào Ngũ tứ ở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ung Quốc là g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48"/>
        <w:rPr/>
      </w:pPr>
      <w:r>
        <w:rPr>
          <w:rFonts w:eastAsia="Times New Roman" w:cs="Times New Roman" w:ascii="Times New Roman" w:hAnsi="Times New Roman"/>
          <w:sz w:val="28"/>
        </w:rPr>
        <w:t>A. Tạo điều kiện cho cho chủ nghĩa Mác-Lê nin được truyền bá vào Trung Qu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28"/>
        <w:rPr/>
      </w:pPr>
      <w:r>
        <w:rPr>
          <w:rFonts w:eastAsia="Times New Roman" w:cs="Times New Roman" w:ascii="Times New Roman" w:hAnsi="Times New Roman"/>
          <w:sz w:val="28"/>
        </w:rPr>
        <w:t>B. Cạo điều kiện cho tư tưởng cách mạng tháng Mười Nga thấm sâu vào Trung Quố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28"/>
        <w:rPr/>
      </w:pPr>
      <w:r>
        <w:rPr>
          <w:rFonts w:eastAsia="Times New Roman" w:cs="Times New Roman" w:ascii="Times New Roman" w:hAnsi="Times New Roman"/>
          <w:sz w:val="28"/>
        </w:rPr>
        <w:t>C. Thúc đẩy phong trào công nhân phát triên mạnh mẽ ở Trung Qu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48"/>
        <w:rPr/>
      </w:pPr>
      <w:r>
        <w:rPr>
          <w:rFonts w:eastAsia="Times New Roman" w:cs="Times New Roman" w:ascii="Times New Roman" w:hAnsi="Times New Roman"/>
          <w:sz w:val="28"/>
        </w:rPr>
        <w:t>D. Dẫn đến sự ra đời của Đảng Cộng sản Trung Quốc năm 192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5240</wp:posOffset>
            </wp:positionV>
            <wp:extent cx="669798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120"/>
      </w:tblGrid>
      <w:tr>
        <w:trPr>
          <w:trHeight w:val="269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ổng hợp- biên tập: Hoàng Văn Dự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</w:tr>
    </w:tbl>
    <w:p>
      <w:pPr>
        <w:sectPr>
          <w:type w:val="continuous"/>
          <w:pgSz w:w="12240" w:h="15840"/>
          <w:pgMar w:left="860" w:right="900" w:gutter="0" w:header="0" w:top="135" w:footer="0" w:bottom="1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" w:hanging="0"/>
        <w:jc w:val="center"/>
        <w:rPr>
          <w:i/>
          <w:i/>
          <w:sz w:val="22"/>
        </w:rPr>
      </w:pPr>
      <w:bookmarkStart w:id="0" w:name="page40"/>
      <w:bookmarkEnd w:id="0"/>
      <w:r>
        <w:rPr>
          <w:i/>
          <w:sz w:val="22"/>
        </w:rPr>
        <w:t>Ngân hàng câu hỏi trắc nghiệm Lịch sử lớp 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43180</wp:posOffset>
            </wp:positionV>
            <wp:extent cx="669798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ẬN DỤNG THẤP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28" w:right="1500" w:hanging="719"/>
        <w:rPr/>
      </w:pPr>
      <w:r>
        <w:rPr>
          <w:rFonts w:eastAsia="Times New Roman" w:cs="Times New Roman" w:ascii="Times New Roman" w:hAnsi="Times New Roman"/>
          <w:b/>
          <w:sz w:val="28"/>
        </w:rPr>
        <w:t>Câu 10</w:t>
      </w:r>
      <w:r>
        <w:rPr>
          <w:rFonts w:eastAsia="Times New Roman" w:cs="Times New Roman" w:ascii="Times New Roman" w:hAnsi="Times New Roman"/>
          <w:sz w:val="28"/>
        </w:rPr>
        <w:t>. Phong trào Ngũ tứ đánh dấu bước chuyển của cách mạng Trung Quốc từ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A. đánh đổ phong kiến sang đánh đổ đế quố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spacing w:lineRule="atLeast" w:line="0"/>
        <w:ind w:left="1048" w:hanging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ch mạng dân chủ sang cách mạng dân tộ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spacing w:lineRule="atLeast" w:line="0"/>
        <w:ind w:left="1048" w:hanging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ch mạng dân chủ tư sản sang cách mạng vô sả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232"/>
        <w:ind w:left="8" w:right="960" w:firstLine="7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ch mạng dân chủ tư sản kiểu cũ sang cách mạng dân chủ tư sản kiểu mới.</w:t>
      </w:r>
    </w:p>
    <w:p>
      <w:pPr>
        <w:pStyle w:val="Normal"/>
        <w:tabs>
          <w:tab w:val="clear" w:pos="720"/>
          <w:tab w:val="left" w:pos="1069" w:leader="none"/>
        </w:tabs>
        <w:spacing w:lineRule="auto" w:line="232"/>
        <w:ind w:left="8" w:right="9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Câu 1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hong trào Ngũ tứ ở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Trung Quốc diễn ra nhằm mục đích gì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pacing w:lineRule="atLeast" w:line="0"/>
        <w:ind w:left="1068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ống lại sự bành trướng Trung Quốc của Nhật B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spacing w:lineRule="atLeast" w:line="0"/>
        <w:ind w:left="1048" w:hanging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ăn chặn âm mưu nhòm ngó xâm lược của thực dân A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8" w:leader="none"/>
        </w:tabs>
        <w:spacing w:lineRule="atLeast" w:line="0"/>
        <w:ind w:left="1048" w:hanging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hản đối âm mưu xâu xé Trung Quốc của các nước đế qu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pacing w:lineRule="atLeast" w:line="0"/>
        <w:ind w:left="1068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êu gọi học sinh, sinh viên chống lại đế quốc, phong kiến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42:00Z</dcterms:created>
  <dc:creator>User</dc:creator>
  <dc:description/>
  <cp:keywords/>
  <dc:language>en-US</dc:language>
  <cp:lastModifiedBy>HP</cp:lastModifiedBy>
  <dcterms:modified xsi:type="dcterms:W3CDTF">2020-03-16T13:04:00Z</dcterms:modified>
  <cp:revision>6</cp:revision>
  <dc:subject/>
  <dc:title>BÀI 15: LỚP 11</dc:title>
</cp:coreProperties>
</file>